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63" w:hRule="atLeast"/>
        </w:trPr>
        <w:tc>
          <w:tcPr>
            <w:tcW w:w="9889" w:type="dxa"/>
            <w:tcBorders/>
          </w:tcPr>
          <w:tbl>
            <w:tblPr>
              <w:tblW w:w="9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0"/>
              <w:gridCol w:w="5740"/>
            </w:tblGrid>
            <w:tr>
              <w:trPr>
                <w:trHeight w:val="763" w:hRule="atLeast"/>
              </w:trPr>
              <w:tc>
                <w:tcPr>
                  <w:tcW w:w="42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-16"/>
                      <w:sz w:val="26"/>
                      <w:szCs w:val="26"/>
                    </w:rPr>
                    <w:t>BỘ TƯ PHÁP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885190</wp:posOffset>
                            </wp:positionH>
                            <wp:positionV relativeFrom="paragraph">
                              <wp:posOffset>218440</wp:posOffset>
                            </wp:positionV>
                            <wp:extent cx="768350" cy="0"/>
                            <wp:effectExtent l="0" t="5080" r="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8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9.7pt,17.2pt" to="130.15pt,17.2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HỌC VIỆN TƯ PHÁP</w:t>
                  </w:r>
                </w:p>
              </w:tc>
              <w:tc>
                <w:tcPr>
                  <w:tcW w:w="57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pacing w:val="-8"/>
                      <w:sz w:val="2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-8"/>
                      <w:sz w:val="26"/>
                      <w:szCs w:val="24"/>
                    </w:rPr>
                    <w:t>CỘNG HÒA XÃ HỘI CHỦ NGHĨA VIỆT NAM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Độc lập - Tự do - Hạnh phúc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5">
                            <wp:simplePos x="0" y="0"/>
                            <wp:positionH relativeFrom="column">
                              <wp:posOffset>676910</wp:posOffset>
                            </wp:positionH>
                            <wp:positionV relativeFrom="paragraph">
                              <wp:posOffset>28575</wp:posOffset>
                            </wp:positionV>
                            <wp:extent cx="2162175" cy="63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53.3pt;margin-top:2.2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uto" w:line="360" w:before="12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</w:rPr>
              <w:t>PHIẾU QUẢN LÝ HỌC VIÊN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Lớp đào</w:t>
            </w: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 xml:space="preserve"> tạo cán bộ quản lý lãnh đạo ở cơ sở (hệ Trung cấp lý luận chính trị)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lang w:val="vi-VN"/>
              </w:rPr>
              <w:t>Khoá ….. Năm ……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326640</wp:posOffset>
                      </wp:positionH>
                      <wp:positionV relativeFrom="paragraph">
                        <wp:posOffset>54610</wp:posOffset>
                      </wp:positionV>
                      <wp:extent cx="15335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2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uto" w:line="336"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 (viết chữ in hoa)……………………….……….………Giới tính……………..…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uto" w:line="336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ày, tháng, năm sinh……………………….………Nơi sinh </w:t>
            </w:r>
            <w:r>
              <w:rPr>
                <w:rFonts w:cs="Times New Roman" w:ascii="Times New Roman" w:hAnsi="Times New Roman"/>
                <w:sz w:val="18"/>
                <w:szCs w:val="26"/>
              </w:rPr>
              <w:t>(ghi cấp tỉnh/T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………………..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uto" w:line="336"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ân tộc………………..…Tôn giáo……………………..Quốc tịch…………….….....……..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uto" w:line="336"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chứng minh nhân dân…………………Ngày cấp……………..Nơi cấp………………….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uto" w:line="336"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 khẩu thường trú………………………………………………………..………..….……..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uto" w:line="336"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ỗ ở hiện nay…………………………………………………………………..…………....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uto" w:line="336"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vị công tác………………………………………………………………….………...….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uto" w:line="336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Chức vụ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uto" w:line="336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ạch công chức/viên chức 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uto" w:line="336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ện thoại liên hệ: Cơ quan……………..………..Nhà riêng………………………………..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uto" w:line="336"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ện thoại di động………………………….Địa chỉ Email……………………….………….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uto" w:line="336"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g tin khác……………………………………………………………………..…………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uto" w:line="336"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…………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uto" w:line="3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uto" w:line="3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ôi xin cam đoan lời khai trên là đúng, nếu sai tôi xin chịu trách nhiệm trước pháp luật.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uto" w:line="360"/>
              <w:ind w:firstLine="720"/>
              <w:jc w:val="center"/>
              <w:rPr>
                <w:rFonts w:ascii="Times New Roman" w:hAnsi="Times New Roman" w:cs="Times New Roman"/>
                <w:i/>
                <w:i/>
                <w:sz w:val="1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Hà Nội, ngày          tháng         năm 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Người khai 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(ký, ghi rõ họ và tên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79575</wp:posOffset>
                      </wp:positionH>
                      <wp:positionV relativeFrom="paragraph">
                        <wp:posOffset>-5080</wp:posOffset>
                      </wp:positionV>
                      <wp:extent cx="902970" cy="121856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70" cy="1218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Ảnh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vi-VN"/>
                                    </w:rPr>
                                    <w:t>4x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c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Lưu the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phiếu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QLHV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1pt;height:95.95pt;mso-wrap-distance-left:9.05pt;mso-wrap-distance-right:9.05pt;mso-wrap-distance-top:0pt;mso-wrap-distance-bottom:0pt;margin-top:-0.4pt;mso-position-vertical-relative:text;margin-left:13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Ảnh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vi-VN"/>
                              </w:rPr>
                              <w:t>4x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Lưu th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phiếu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QLH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-5080</wp:posOffset>
                      </wp:positionV>
                      <wp:extent cx="897890" cy="122491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890" cy="1224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Ảnh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vi-VN"/>
                                    </w:rPr>
                                    <w:t>4x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c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Để làm chứng chỉ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7pt;height:96.45pt;mso-wrap-distance-left:9.05pt;mso-wrap-distance-right:9.05pt;mso-wrap-distance-top:0pt;mso-wrap-distance-bottom:0pt;margin-top:-0.4pt;mso-position-vertical-relative:text;margin-left:41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Ảnh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vi-VN"/>
                              </w:rPr>
                              <w:t>4x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Để làm chứng chỉ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uto" w:line="360"/>
              <w:rPr>
                <w:rFonts w:ascii=".VnTimeH;Courier New" w:hAnsi=".VnTimeH;Courier New" w:cs=".VnTimeH;Courier New"/>
                <w:b/>
                <w:b/>
                <w:bCs/>
                <w:sz w:val="20"/>
                <w:szCs w:val="20"/>
              </w:rPr>
            </w:pPr>
            <w:r>
              <w:rPr>
                <w:rFonts w:cs=".VnTimeH;Courier New" w:ascii=".VnTimeH;Courier New" w:hAnsi=".VnTimeH;Courier Ne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84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61" w:right="567" w:gutter="0" w:header="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28:00Z</dcterms:created>
  <dc:creator>Duong Thu</dc:creator>
  <dc:description/>
  <cp:keywords/>
  <dc:language>en-US</dc:language>
  <cp:lastModifiedBy>Trung tâm Bồi dưỡng cán bộ</cp:lastModifiedBy>
  <cp:lastPrinted>2019-03-21T10:12:00Z</cp:lastPrinted>
  <dcterms:modified xsi:type="dcterms:W3CDTF">2022-02-23T11:39:00Z</dcterms:modified>
  <cp:revision>10</cp:revision>
  <dc:subject/>
  <dc:title>häc viÖn chÝnh trÞ - hµnh chÝnh Quèc gia</dc:title>
</cp:coreProperties>
</file>